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45-02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4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18.02.2025 г. в 12 час. 04 мин., находясь в помещении магазина «Пятерочка», расположенного по адресу: *, умышлено, путем кражи, совершил хищение ТМЦ, а именно: водки «Финский Лед» объемом 0,5 л., в количестве 2 бутылок, стоимостью 349 руб. 99 коп. с учетом НДС, причинив тем самым незначительный ущерб *на общую сумму 699 руб. 98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 – *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304(697) об административном правонарушении от 04.03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* о привлечении к установленной законом ответственности неизвестного ей лица, которое 18.02.2025 года в 12:04 часов находясь в магазине «Пятерочка», расположенном по адресу: * совершило кражу ТМЦ на сумму 699 руб. 98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«Пятерочка» № *, * причинен ущерб на сумму 699 руб. 98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чет-фактурой № 1256 от 11.03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от 11.01.2018 года на имя *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86РПА0002648, согласно которой *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*. от 26.02.2025 года, из которого следует, что она является директором магазина «Пятерочка», расположенного по адресу: *. 26.02.2025 года, при просмотре записи с камер видеонаблюдения было установлено, что 18.02.2025 около 12:02 часов в магазин заходит неизвестный ей мужчина,  который проходит в торговый зал к стойке с алкогольной продукцией, берет 2 бутылки водки «Финский Лед», объемом 0,5 литра, общей стоимостью 699,98 руб., после чего идет в сторону кассы, и минуя ее в 12:04 часов покидает магазин не расплатившись за товар, причинив ущерб *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04.03.2025 года, из которого следует, что 18.02.2025 года около 12 часов 03 минут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2 бутылки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и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УУП ОМВД России по г. Мегиону лейтенанта полиции * от 04.03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304(697) об административном правонарушении от 04.03.2025 г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Литв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14250718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